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i/>
          <w:iCs/>
          <w:color w:val="FF00FF"/>
          <w:sz w:val="40"/>
          <w:szCs w:val="40"/>
        </w:rPr>
        <w:drawing>
          <wp:inline distT="0" distB="0" distL="0" distR="0">
            <wp:extent cx="2465705" cy="1066800"/>
            <wp:effectExtent l="0" t="0" r="0" b="0"/>
            <wp:docPr id="1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Программа  тура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36"/>
        <w:gridCol w:w="24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4</w:t>
            </w:r>
            <w:r>
              <w:rPr>
                <w:lang w:val="en-US"/>
              </w:rPr>
              <w:t>.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лет из </w:t>
            </w:r>
            <w:r>
              <w:rPr>
                <w:b/>
                <w:i/>
              </w:rPr>
              <w:t xml:space="preserve">Москвы –рейс </w:t>
            </w:r>
            <w:r>
              <w:rPr>
                <w:b/>
                <w:i/>
                <w:lang w:val="en-US"/>
              </w:rPr>
              <w:t>SU</w:t>
            </w:r>
            <w:r>
              <w:rPr>
                <w:b/>
                <w:i/>
              </w:rPr>
              <w:t xml:space="preserve"> 502</w:t>
            </w:r>
            <w:r>
              <w:rPr/>
              <w:t xml:space="preserve"> в 10.35.Прилет в </w:t>
            </w:r>
            <w:r>
              <w:rPr>
                <w:b/>
                <w:i/>
              </w:rPr>
              <w:t>Тель Авив</w:t>
            </w:r>
            <w:r>
              <w:rPr/>
              <w:t xml:space="preserve">,  15.05 трансфер в </w:t>
            </w:r>
            <w:r>
              <w:rPr>
                <w:b/>
                <w:i/>
              </w:rPr>
              <w:t>Вифлием</w:t>
            </w:r>
            <w:r>
              <w:rPr/>
              <w:t>, размещение  в отел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ние  в  Вифлиеме, отель «</w:t>
            </w:r>
            <w:r>
              <w:rPr>
                <w:rFonts w:cs="Courier New" w:ascii="Courier New" w:hAnsi="Courier New"/>
                <w:b/>
              </w:rPr>
              <w:t>Rosary Sisters</w:t>
            </w:r>
            <w:r>
              <w:rPr/>
              <w:t xml:space="preserve"> 3*» (русская Православная миссия), 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+ ужи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 </w:t>
            </w:r>
            <w:r>
              <w:rPr>
                <w:b/>
              </w:rPr>
              <w:t>«Вифлием, монастыри Иерусалим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Вифлеем - место рождения царя Давида и Иисуса, Храм Рождества Христова. Молочный Грот </w:t>
            </w:r>
          </w:p>
          <w:p>
            <w:pPr>
              <w:pStyle w:val="Normal"/>
              <w:jc w:val="center"/>
              <w:rPr/>
            </w:pPr>
            <w:r>
              <w:rPr/>
              <w:t>В Иерусалиме - русские монастыри на Элеонской горе: Спасо - Вознесенский и Марии Магдалины. Горненский монастырь</w:t>
            </w:r>
          </w:p>
          <w:p>
            <w:pPr>
              <w:pStyle w:val="Normal"/>
              <w:jc w:val="center"/>
              <w:rPr/>
            </w:pPr>
            <w:r>
              <w:rPr/>
              <w:t>Пасхальная  ночная  служба  в Вифл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часо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 </w:t>
            </w:r>
            <w:r>
              <w:rPr>
                <w:b/>
              </w:rPr>
              <w:t>«Галилея  Христианск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арет . Собор Благовещения. Табха – церковь чуда умножения хлебов и рыб.Капернаум. Река Иордан – место  крещения Иисуса Христа.  Тивериадское мор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 </w:t>
            </w:r>
            <w:r>
              <w:rPr>
                <w:b/>
              </w:rPr>
              <w:t>«Иерусалим  3 – х религи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норама Иерусалима. Масличная гора. Гефсиманский сад. Церковь всех Нац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ионская гора. Горница Тайной Вечери. Могила царя Давида. Римская  улица Кардо.Храмовая Гора. (при наличии возможности) Стена Плача. Мусульманский квартал .  Мечеть Омар ибн-Хоттаба (Муристан). Христианский квартал. Храм Гроба Господня. Крестный путь (пять последних остановок).  Кувуклия. Камень помазания.Голгоф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 утром -Трансфер  из  Вифлиема  на  границу с Иордан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 – 2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 «Иордания за  3 дн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д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 из гостиницы  на границу с Иорданией. Переход границы через мост Хусейна. Джераш - Греко-Римский город (в древности Гераса), в котором рассеяно множество уникальных произведений античных архитекторов, включая храмы, жертвенники богов, фонтаны и другие удивительные сооружения. Размещение в гостинице в Аммане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ень 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Петру - столицу Набатейского Царства - город, вырубленный в огромной красной скале. Волшебный город, являющийся пиком культурного наследия Набатеев, город славится своими: храмами, архитектурными шедеврами, гениальными инженерными сооружениями (древними улицами, римским театром) Размещение в гостинице в Амман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д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мы покидаем отель и поднимаемся в Амманский археологический музей, чтобы увидеть знаменитые свитки Мертвого моря. Далее Обзорная экскурсия по Амману (его часто называют "Белым городом") - столица Иорданского Хашимитского королевства. Далее маршрут пролегает на Запад в Мадаба (Медба-город мозаик) - главной достопримечательностью которого является мозаичная Византийская карта Иерусалима и других священных мест Ближнего Востока. Затем мы совершим подъём на Гору Нево - предполагаемое место захоронения пророка Моисея. Сверху открывается потрясающая панорама, где в хорошую погоду можно увидеть башни Иерусалима, долину реки Иордан и Мертвое море. Вечером мы возвращаемся  в Изра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вание в отеле  в Аммане </w:t>
            </w:r>
            <w:r>
              <w:rPr>
                <w:color w:val="1F497D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>Arena 3*</w:t>
            </w:r>
            <w:r>
              <w:rPr>
                <w:sz w:val="28"/>
                <w:szCs w:val="28"/>
              </w:rPr>
              <w:t> </w:t>
            </w:r>
            <w:r>
              <w:rPr/>
              <w:t>на базе завтраки и ужины</w:t>
            </w:r>
            <w:r>
              <w:rPr>
                <w:color w:val="1F497D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  от границы  Иордании  в  </w:t>
            </w:r>
            <w:r>
              <w:rPr>
                <w:b/>
              </w:rPr>
              <w:t>Не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– 28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Нетанье  отель </w:t>
            </w:r>
            <w:r>
              <w:rPr>
                <w:b/>
              </w:rPr>
              <w:t>«Блю  Бей»</w:t>
            </w:r>
            <w:r>
              <w:rPr/>
              <w:t xml:space="preserve"> На берегу Среднеземного мо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  на  экскурсию  </w:t>
            </w:r>
            <w:r>
              <w:rPr>
                <w:b/>
              </w:rPr>
              <w:t>«Кейсария,  Хайфа, Акко»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долина, Виа Марис - древний торговый путь.</w:t>
            </w:r>
          </w:p>
          <w:p>
            <w:pPr>
              <w:pStyle w:val="Normal"/>
              <w:jc w:val="center"/>
              <w:rPr/>
            </w:pPr>
            <w:r>
              <w:rPr/>
              <w:t>Хайфа. Стелла Марис – монастырь кармелитов. Храм Бахаев.  Персидские сад.Немецкая слоб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ко – город крестоносцев и турецкий форт.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ухопутные ворота  Акко,  крепостная стена, мечеть Аль – Джазара, турецкий караван - сарай и торговые ряды,  фрагменты средневекового Акко (бывший квартал Итальянских республик),  квартал тамплиеров.  Маяк.</w:t>
            </w:r>
          </w:p>
          <w:p>
            <w:pPr>
              <w:pStyle w:val="Normal"/>
              <w:jc w:val="center"/>
              <w:rPr/>
            </w:pPr>
            <w:r>
              <w:rPr/>
              <w:t>Кейсария  обзорная - город Ирода Великог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 в  отеле  в  Нетань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часов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 отдыха  на  </w:t>
            </w:r>
            <w:r>
              <w:rPr>
                <w:b/>
              </w:rPr>
              <w:t>Мертвом  м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яж  «Премьер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ная  экскурсия  по  </w:t>
            </w:r>
            <w:r>
              <w:rPr>
                <w:b/>
                <w:i/>
              </w:rPr>
              <w:t>Тель Авиву</w:t>
            </w:r>
            <w:r>
              <w:rPr/>
              <w:t xml:space="preserve">  и  старому  </w:t>
            </w:r>
            <w:r>
              <w:rPr>
                <w:b/>
                <w:i/>
              </w:rPr>
              <w:t>Яфф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рогулки по улочкам, которые помнят и Александра Македонского, и Ричарда Львиное Сердце, и Наполе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сюда начинался паломнический путь в Иерусали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Тель – Авив – культурный, туристический, промышленный центр Израиля. Алмазная биржа -  крупнейшая в мире. Музей и выставочный 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лет из </w:t>
            </w:r>
            <w:r>
              <w:rPr>
                <w:b/>
                <w:i/>
              </w:rPr>
              <w:t>Тель Авива</w:t>
            </w:r>
            <w:r>
              <w:rPr/>
              <w:t xml:space="preserve"> в 15.05 -  рейс </w:t>
            </w:r>
            <w:r>
              <w:rPr>
                <w:b/>
                <w:i/>
                <w:lang w:val="en-US"/>
              </w:rPr>
              <w:t>SU</w:t>
            </w:r>
            <w:r>
              <w:rPr>
                <w:b/>
                <w:i/>
              </w:rPr>
              <w:t xml:space="preserve"> 503</w:t>
            </w:r>
            <w:r>
              <w:rPr/>
              <w:t xml:space="preserve"> .Трансфер  в аэропор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илет в </w:t>
            </w:r>
            <w:r>
              <w:rPr>
                <w:b/>
                <w:i/>
              </w:rPr>
              <w:t>Москву</w:t>
            </w:r>
            <w:r>
              <w:rPr/>
              <w:t xml:space="preserve">  20.10 веч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</w:rPr>
        <w:t>В программу не включено</w:t>
      </w:r>
      <w:r>
        <w:rPr/>
        <w:t>: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дицинская страховка-11</w:t>
      </w:r>
      <w:r>
        <w:rPr>
          <w:b/>
          <w:i/>
          <w:lang w:val="en-US"/>
        </w:rPr>
        <w:t>S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Выездной налог из Иордани 15$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Личные расходы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Чаевые гиду и водителю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en-US" w:bidi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en-US" w:bidi="en-US"/>
        </w:rPr>
        <w:t xml:space="preserve">Ориентировочная  цена тура  от 1350 -1450 дол ( вся программа +перелет)!!-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en-US" w:bidi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en-US" w:bidi="en-US"/>
        </w:rPr>
        <w:t xml:space="preserve">Одноместное проживание-  </w:t>
      </w:r>
      <w:r>
        <w:rPr>
          <w:rFonts w:cs="Book Antiqua" w:ascii="Book Antiqua" w:hAnsi="Book Antiqua"/>
          <w:b/>
          <w:bCs/>
          <w:sz w:val="22"/>
          <w:szCs w:val="22"/>
          <w:lang w:val="en-US" w:eastAsia="en-US" w:bidi="en-US"/>
        </w:rPr>
        <w:t>SNGL</w:t>
      </w:r>
      <w:r>
        <w:rPr>
          <w:rFonts w:cs="Book Antiqua" w:ascii="Book Antiqua" w:hAnsi="Book Antiqua"/>
          <w:b/>
          <w:bCs/>
          <w:sz w:val="22"/>
          <w:szCs w:val="22"/>
          <w:lang w:eastAsia="en-US" w:bidi="en-US"/>
        </w:rPr>
        <w:t>-на 340 дол. ДОРОЖЕ!!!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en-US" w:bidi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en-US" w:bidi="en-US"/>
        </w:rPr>
      </w:r>
    </w:p>
    <w:sectPr>
      <w:headerReference w:type="default" r:id="rId3"/>
      <w:type w:val="nextPage"/>
      <w:pgSz w:w="11906" w:h="16838"/>
      <w:pgMar w:left="540" w:right="851" w:gutter="0" w:header="283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Verdana" w:hAnsi="Verdana" w:cs="Verdana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Georgia" w:hAnsi="Georgia" w:cs="Georgia"/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Mailruhilighted">
    <w:name w:val="mail.ru-hilighted"/>
    <w:basedOn w:val="Style9"/>
    <w:qFormat/>
    <w:rPr/>
  </w:style>
  <w:style w:type="character" w:styleId="Zagolovki1">
    <w:name w:val="zagolovki1"/>
    <w:qFormat/>
    <w:rPr>
      <w:rFonts w:ascii="Arial" w:hAnsi="Arial" w:cs="Arial"/>
      <w:b/>
      <w:bCs/>
      <w:color w:val="660000"/>
      <w:sz w:val="20"/>
      <w:szCs w:val="20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Bodytxt12px1">
    <w:name w:val="bodytxt_12px1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13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29:00Z</dcterms:created>
  <dc:creator>boris</dc:creator>
  <dc:description/>
  <cp:keywords/>
  <dc:language>en-US</dc:language>
  <cp:lastModifiedBy>User</cp:lastModifiedBy>
  <dcterms:modified xsi:type="dcterms:W3CDTF">2014-02-11T06:36:00Z</dcterms:modified>
  <cp:revision>16</cp:revision>
  <dc:subject/>
  <dc:title>Предложение туристической путёвки</dc:title>
</cp:coreProperties>
</file>